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mo. Sr. Dr. Juiz de Direito da Vara.........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ulano e Beltrano, nos autos de invenção de Sicrano, na qualidade de credores habilitados, vêm declarar a V. Exª que os seus créditos no montante de R$ ................ são superiores às forças da herança, cujo monte inventariado, nos termos das declarações finais de fls. ........, atinge o total de R$...............................................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 suplicantes entraram em acordo com os herdeiros e interessados, para que os referidos bens inventariados, na conformidade do art. 1.017, § 4°, do Código de Processo Civil, sejam adjudicados aos suplicantes, para pagamento dos respectivos créditos.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sim, em face da concordância manifestada pelos interessados na presente, requer a V. Exª a remessa dos autos ao Contador para que proceda ao cálculo.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rmos em que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. Deferimento.</w:t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20:13:00Z</dcterms:created>
  <dc:creator>000000</dc:creator>
  <dc:description/>
  <cp:keywords/>
  <dc:language>en-US</dc:language>
  <cp:lastModifiedBy>Cliente</cp:lastModifiedBy>
  <dcterms:modified xsi:type="dcterms:W3CDTF">2007-07-02T23:43:00Z</dcterms:modified>
  <cp:revision>8</cp:revision>
  <dc:subject/>
  <dc:title>Exmo</dc:title>
</cp:coreProperties>
</file>